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345</wp:posOffset>
                </wp:positionH>
                <wp:positionV relativeFrom="paragraph">
                  <wp:posOffset>104775</wp:posOffset>
                </wp:positionV>
                <wp:extent cx="23806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田市立川西小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6.2pt;mso-wrap-distance-left:9.05pt;mso-wrap-distance-right:9.05pt;mso-wrap-distance-top:0pt;mso-wrap-distance-bottom:0pt;margin-top:8.25pt;mso-position-vertical-relative:text;margin-left:25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上田市立川西小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特色ある学校づくりへの取り組み１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65405</wp:posOffset>
                </wp:positionV>
                <wp:extent cx="5142865" cy="697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流学習の推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にある福祉施設「室賀の里」・「しいのみ療護園」・「小泉ふれあいホーム」との交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54.95pt;mso-wrap-distance-left:9.05pt;mso-wrap-distance-right:9.05pt;mso-wrap-distance-top:0pt;mso-wrap-distance-bottom:0pt;margin-top:5.15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流学習の推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域にある福祉施設「室賀の里」・「しいのみ療護園」・「小泉ふれあいホーム」との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</w:t>
      </w:r>
    </w:p>
    <w:p>
      <w:pPr>
        <w:pStyle w:val="Normal"/>
        <w:spacing w:lineRule="exact" w:line="260"/>
        <w:rPr/>
      </w:pPr>
      <w:r>
        <w:rPr/>
        <w:t>　　取り組みの特徴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20955</wp:posOffset>
                </wp:positionV>
                <wp:extent cx="5142865" cy="67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施設から数名の方をお招きし、全校の児童との交流会（６月）を実施した後、各学年で訪問交流をする学習・児童委員会による交流を展開している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お年寄りや障害をある方との交流で、相手を思いやる気持ちを高めてき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53.2pt;mso-wrap-distance-left:9.05pt;mso-wrap-distance-right:9.05pt;mso-wrap-distance-top:0pt;mso-wrap-distance-bottom:0pt;margin-top:1.65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施設から数名の方をお招きし、全校の児童との交流会（６月）を実施した後、各学年で訪問交流をする学習・児童委員会による交流を展開している。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お年寄りや障害をある方との交流で、相手を思いやる気持ちを高めてき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特色ある学校づくりへの取り組み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249555</wp:posOffset>
                </wp:positionV>
                <wp:extent cx="5142865" cy="475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見！川西の宝（３・６年生を中心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37.45pt;mso-wrap-distance-left:9.05pt;mso-wrap-distance-right:9.05pt;mso-wrap-distance-top:0pt;mso-wrap-distance-bottom:0pt;margin-top:19.65pt;mso-position-vertical-relative:text;margin-left: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見！川西の宝（３・６年生を中心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取り組みの特徴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40005</wp:posOffset>
                </wp:positionV>
                <wp:extent cx="5142865" cy="708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「川西の宝」を探し、自分たちの郷土に愛着を持たせるための活動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年生は、重要な史跡・施設などを訪問し、地域の方のお話を聞いたりす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年生は、地域の遺跡の訪問など社会科学習と組み合わせた学習をし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55.75pt;mso-wrap-distance-left:9.05pt;mso-wrap-distance-right:9.05pt;mso-wrap-distance-top:0pt;mso-wrap-distance-bottom:0pt;margin-top:3.15pt;mso-position-vertical-relative:text;margin-left: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「川西の宝」を探し、自分たちの郷土に愛着を持たせるための活動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年生は、重要な史跡・施設などを訪問し、地域の方のお話を聞いたりする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年生は、地域の遺跡の訪問など社会科学習と組み合わせた学習をし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特色ある学校づくりへの取り組み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</wp:posOffset>
                </wp:positionH>
                <wp:positionV relativeFrom="paragraph">
                  <wp:posOffset>278130</wp:posOffset>
                </wp:positionV>
                <wp:extent cx="5142865" cy="475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語教育（英語活動）に取り組んで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37.45pt;mso-wrap-distance-left:9.05pt;mso-wrap-distance-right:9.05pt;mso-wrap-distance-top:0pt;mso-wrap-distance-bottom:0pt;margin-top:21.9pt;mso-position-vertical-relative:text;margin-left:2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語教育（英語活動）に取り組んで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取り組みの特徴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36830</wp:posOffset>
                </wp:positionV>
                <wp:extent cx="5142865" cy="577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英語教育に注目を浴びてる昨今、担任による英語活動を始めました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ネイティブな英語は、第六中学校のＡＥＴアンドリューさんにお願いしています。Ｎｉｃｅ　ｔｏ　ｍｅｅｔ　ｙｏｕ！等、英語に親しむ活動を中心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45.5pt;mso-wrap-distance-left:9.05pt;mso-wrap-distance-right:9.05pt;mso-wrap-distance-top:0pt;mso-wrap-distance-bottom:0pt;margin-top:2.9pt;mso-position-vertical-relative:text;margin-left: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英語教育に注目を浴びてる昨今、担任による英語活動を始めました。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ネイティブな英語は、第六中学校のＡＥＴアンドリューさんにお願いしています。Ｎｉｃｅ　ｔｏ　ｍｅｅｔ　ｙｏｕ！等、英語に親しむ活動を中心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34:00Z</dcterms:created>
  <dc:creator>長野県</dc:creator>
  <dc:description/>
  <cp:keywords/>
  <dc:language>en-US</dc:language>
  <cp:lastModifiedBy>上田市立小学校</cp:lastModifiedBy>
  <cp:lastPrinted>2007-10-22T09:24:00Z</cp:lastPrinted>
  <dcterms:modified xsi:type="dcterms:W3CDTF">2007-12-11T04:14:00Z</dcterms:modified>
  <cp:revision>3</cp:revision>
  <dc:subject/>
  <dc:title>（様式）</dc:title>
</cp:coreProperties>
</file>